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color w:val="0000FF"/>
          <w:spacing w:val="30"/>
          <w:sz w:val="40"/>
        </w:rPr>
      </w:pPr>
      <w:r>
        <w:rPr>
          <w:b/>
          <w:bCs/>
          <w:smallCaps/>
          <w:color w:val="0000FF"/>
          <w:spacing w:val="30"/>
          <w:sz w:val="40"/>
        </w:rPr>
        <w:t>Titzmann Industrieprodukte Gmbh</w:t>
      </w:r>
    </w:p>
    <w:p>
      <w:pPr>
        <w:pStyle w:val="Header"/>
        <w:jc w:val="center"/>
        <w:rPr>
          <w:color w:val="0000FF"/>
          <w:sz w:val="22"/>
        </w:rPr>
      </w:pPr>
      <w:r>
        <w:rPr>
          <w:color w:val="0000FF"/>
          <w:sz w:val="22"/>
        </w:rPr>
        <w:t>Verdistraße 3   69509 Mörlenbach</w:t>
      </w:r>
    </w:p>
    <w:p>
      <w:pPr>
        <w:pStyle w:val="Header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Telefon 06209-712088   Telefax 06209-712089</w:t>
      </w:r>
    </w:p>
    <w:p>
      <w:pPr>
        <w:pStyle w:val="Normal"/>
        <w:rPr/>
      </w:pPr>
      <w:r>
        <w:rPr>
          <w:color w:val="0000FF"/>
          <w:sz w:val="22"/>
        </w:rPr>
        <w:t xml:space="preserve">Chemisch technische Spezialprodukte   </w:t>
      </w:r>
      <w:r>
        <w:rPr>
          <w:i/>
          <w:iCs/>
          <w:color w:val="FF0000"/>
          <w:sz w:val="22"/>
        </w:rPr>
        <w:t>Loctite</w:t>
      </w:r>
      <w:r>
        <w:rPr>
          <w:color w:val="0000FF"/>
          <w:sz w:val="22"/>
        </w:rPr>
        <w:t xml:space="preserve"> und </w:t>
      </w:r>
      <w:r>
        <w:rPr>
          <w:b/>
          <w:bCs/>
          <w:i/>
          <w:iCs/>
          <w:color w:val="000000"/>
          <w:sz w:val="22"/>
        </w:rPr>
        <w:t>Euro-Lock</w:t>
      </w:r>
      <w:r>
        <w:rPr>
          <w:color w:val="0000FF"/>
          <w:sz w:val="22"/>
        </w:rPr>
        <w:t xml:space="preserve"> Industrie- und Reparaturklebstoff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cs="Arial" w:ascii="Arial" w:hAnsi="Arial"/>
          <w:b/>
          <w:bCs/>
          <w:sz w:val="28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66675</wp:posOffset>
                </wp:positionV>
                <wp:extent cx="581025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0"/>
                                <w:szCs w:val="7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0"/>
                                <w:szCs w:val="70"/>
                                <w:lang w:val="it-IT"/>
                              </w:rPr>
                              <w:t>F E L G E N R E I N I G E 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0"/>
                                <w:szCs w:val="7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0"/>
                                <w:szCs w:val="7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0"/>
                                <w:szCs w:val="7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0"/>
                                <w:szCs w:val="70"/>
                                <w:lang w:val="it-IT"/>
                              </w:rPr>
                              <w:t>F E R T I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126pt;mso-wrap-distance-left:9.05pt;mso-wrap-distance-right:9.05pt;mso-wrap-distance-top:0pt;mso-wrap-distance-bottom:0pt;margin-top:5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70"/>
                          <w:szCs w:val="7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0"/>
                          <w:szCs w:val="70"/>
                          <w:lang w:val="it-IT"/>
                        </w:rPr>
                        <w:t>F E L G E N R E I N I G E 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70"/>
                          <w:szCs w:val="7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0"/>
                          <w:szCs w:val="70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70"/>
                          <w:szCs w:val="7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0"/>
                          <w:szCs w:val="70"/>
                          <w:lang w:val="it-IT"/>
                        </w:rPr>
                        <w:t>F E R T I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Anwendungsfertiges Felgenreinigerkonzentrat</w:t>
        <w:br/>
        <w:t>für Kfz, Motorrad, Fahrrad usw.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nwendung: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 xml:space="preserve">Aufsprühen, ca. 1-3 Minuten einwirken lassen, </w:t>
        <w:br/>
        <w:t xml:space="preserve">mit Schwamm oder Bürste nachreiben </w:t>
        <w:br/>
        <w:t>und anschließend mit Wasser abspülen.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40"/>
        </w:rPr>
      </w:pPr>
      <w:r>
        <w:rPr>
          <w:rFonts w:cs="Arial" w:ascii="Arial" w:hAnsi="Arial"/>
          <w:b/>
          <w:bCs/>
          <w:sz w:val="36"/>
          <w:szCs w:val="40"/>
        </w:rPr>
        <w:t>Das Produkt ist biologisch abbaubar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6"/>
          <w:szCs w:val="40"/>
        </w:rPr>
      </w:pPr>
      <w:r>
        <w:rPr>
          <w:rFonts w:cs="Arial" w:ascii="Arial" w:hAnsi="Arial"/>
          <w:b/>
          <w:bCs/>
          <w:sz w:val="36"/>
          <w:szCs w:val="40"/>
        </w:rPr>
        <w:drawing>
          <wp:inline distT="0" distB="0" distL="0" distR="0">
            <wp:extent cx="1762760" cy="1466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50:00Z</dcterms:created>
  <dc:creator>Schreibbüro M. Schramek</dc:creator>
  <dc:description/>
  <cp:keywords/>
  <dc:language>en-US</dc:language>
  <cp:lastModifiedBy>USER</cp:lastModifiedBy>
  <dcterms:modified xsi:type="dcterms:W3CDTF">2018-09-05T08:29:00Z</dcterms:modified>
  <cp:revision>10</cp:revision>
  <dc:subject/>
  <dc:title>Felgenreiniger fertig</dc:title>
</cp:coreProperties>
</file>